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  на 2014-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98"/>
        <w:gridCol w:w="2463"/>
        <w:gridCol w:w="3827"/>
        <w:gridCol w:w="1134"/>
        <w:gridCol w:w="1276"/>
        <w:gridCol w:w="1134"/>
        <w:gridCol w:w="1134"/>
        <w:gridCol w:w="1134"/>
      </w:tblGrid>
      <w:tr>
        <w:trPr>
          <w:trHeight w:val="84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20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равлении собственностью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земельны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города Кузнецка                                                                                            Л.Н.Пастуш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 бюджета города Кузнецка на 2016-2020 год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муниципального управления собственностью города Кузнецка Пензен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20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5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3"/>
        <w:gridCol w:w="1304"/>
        <w:gridCol w:w="17"/>
        <w:gridCol w:w="1866"/>
        <w:gridCol w:w="2420"/>
        <w:gridCol w:w="770"/>
        <w:gridCol w:w="660"/>
        <w:gridCol w:w="550"/>
        <w:gridCol w:w="1210"/>
        <w:gridCol w:w="647"/>
        <w:gridCol w:w="14"/>
        <w:gridCol w:w="989"/>
        <w:gridCol w:w="990"/>
        <w:gridCol w:w="990"/>
        <w:gridCol w:w="9"/>
        <w:gridCol w:w="939"/>
        <w:gridCol w:w="14"/>
        <w:gridCol w:w="1018"/>
      </w:tblGrid>
      <w:tr>
        <w:trPr>
          <w:trHeight w:val="503" w:hRule="atLeast"/>
        </w:trPr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Кузнецка, тыс.рублей</w:t>
            </w:r>
          </w:p>
        </w:tc>
      </w:tr>
      <w:tr>
        <w:trPr>
          <w:trHeight w:val="11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9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муниципального управления собственностью города Кузнецка Пензенской области</w:t>
            </w:r>
          </w:p>
          <w:p>
            <w:pPr>
              <w:pStyle w:val="Style22"/>
              <w:rPr/>
            </w:pPr>
            <w:r>
              <w:rPr/>
              <w:t>на 2014-2020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3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3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8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правлении собственностью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земельными ресурс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</w:t>
            </w:r>
          </w:p>
        </w:tc>
      </w:tr>
      <w:tr>
        <w:trPr>
          <w:trHeight w:val="3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 распоряжение муниципальным имуществом города Кузнецка и признание права муниципальной собственности на бесхозяйное имущ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2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эффективности использования муниципального имущества города Кузнецка Пензен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303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 города Кузнец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3,6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Кузнец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8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7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1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42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102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Л.Н.Пастушко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3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муниципального управ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города Кузнецк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зен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, МЕРО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/>
        <w:t>муниципальной программы «Обеспечение муниципального управления собственностью города Кузнецка Пензенской области на 2014-2020 годы» на 2016-2020 год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"/>
        <w:gridCol w:w="927"/>
        <w:gridCol w:w="747"/>
        <w:gridCol w:w="86"/>
        <w:gridCol w:w="1476"/>
        <w:gridCol w:w="1164"/>
        <w:gridCol w:w="914"/>
        <w:gridCol w:w="124"/>
        <w:gridCol w:w="783"/>
        <w:gridCol w:w="124"/>
        <w:gridCol w:w="35"/>
        <w:gridCol w:w="110"/>
        <w:gridCol w:w="862"/>
        <w:gridCol w:w="1336"/>
        <w:gridCol w:w="124"/>
        <w:gridCol w:w="742"/>
        <w:gridCol w:w="947"/>
        <w:gridCol w:w="1341"/>
        <w:gridCol w:w="1980"/>
        <w:gridCol w:w="1164"/>
        <w:gridCol w:w="1164"/>
        <w:gridCol w:w="11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  <w:p>
            <w:pPr>
              <w:pStyle w:val="ConsPlusNormal"/>
              <w:tabs>
                <w:tab w:val="clear" w:pos="708"/>
                <w:tab w:val="left" w:pos="660" w:leader="none"/>
              </w:tabs>
              <w:ind w:firstLine="110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(год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ем муниципальной программы (подпрограммы) &lt;1&gt;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города Кузнец</w:t>
            </w:r>
          </w:p>
          <w:p>
            <w:pPr>
              <w:pStyle w:val="ConsPlusNormal"/>
              <w:ind w:hanging="0"/>
              <w:rPr/>
            </w:pPr>
            <w:r>
              <w:rPr/>
              <w:t>к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енз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first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«Об управлении собственностью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вышение эффективности управления земельными ресурсами на территории города Кузнец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стижение оптимального состава и структуры муниципального имущества города Кузнецка, оптимизация состава муниципальных унитарных предприят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чета и мониторинга имущества, находящегося в муниципальной собственност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1. Увеличение земель, вовлеченных в хозяйственный оборот и усиление мер муниципального земельного контро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объема неналоговых доходов консолидированного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1.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1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величение земель, вовлеченных в хозяйственный оборот и усиление мер муниципальн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земельного контроля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8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 сформированными земельными участками отдельных категорий граждан, от общего числа граждан, состоящих в очереди на предоставление таких участков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распоряжение муницип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м города 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изнание права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ой соб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сти на б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ное 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2</w:t>
            </w:r>
          </w:p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по инвентаризации муниципальных и бесхозяйных объектов, приватиз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,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ностью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Кузнецк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 ция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сохранности и эффективности использования муниципально- го имущества города Кузнецка Пенз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щего имущества в много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домах, располо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на территории муниципально го образования город Кузнецк Пензенской области, в части жилых и нежилых помещений, находящихся 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обслуживание газопроводов и газового оборудования, находящегося в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собственност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, связанные с управлением собстве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ю города Кузнецк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Доля муниципального имущества, право собственности на которое зарегестрировано в органах государственной регистрации, в общем количестве муниципального имущества (%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3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деятельности комитета по управлению имуществом города Кузнецка»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деятельности по эффективному управлению муниципальной собственностью города Кузнецка, включая земельные участки, в целях выполнения функций и полномочий органов местного самоуправления в данных областях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я эффективности муниципального управления и качества оказания муниципальных услуг комитетом по управлению имуществом города Кузнецка.2.Увеличение неналоговых доходов от использования земли и имущества в общей части собственных доходов бюджета города Кузнецка.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тета по управлению имуществом города Кузнецк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функций органов мест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поданных исков о взыскании задолженности за аренду земли и объектов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 (шт.)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учредителя комитетом по управлению имуществом города Кузнецка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  <w:p>
            <w:pPr>
              <w:pStyle w:val="ConsPlusNormal"/>
              <w:ind w:hanging="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Доля нормативных правовых актов, разработанных с нарушением сроков реализации поручений, содержащихся в решениях Собрания представителей города Кузнецка, постановлениях и распоряжениях администрации города Кузнецка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8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5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6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6,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,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имеющим инновационную направленнос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840"/>
        <w:gridCol w:w="1035"/>
        <w:gridCol w:w="1080"/>
        <w:gridCol w:w="1080"/>
        <w:gridCol w:w="1200"/>
        <w:gridCol w:w="2452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ругим мероприятиям:</w:t>
      </w:r>
    </w:p>
    <w:tbl>
      <w:tblPr>
        <w:tblW w:w="14742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5"/>
        <w:gridCol w:w="960"/>
        <w:gridCol w:w="1024"/>
        <w:gridCol w:w="1035"/>
        <w:gridCol w:w="1080"/>
        <w:gridCol w:w="1080"/>
        <w:gridCol w:w="1200"/>
        <w:gridCol w:w="2268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7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Кузнецка                                                                                          Л.Н.Пастуш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Знак"/>
    <w:qFormat/>
    <w:rPr>
      <w:rFonts w:ascii="Calibri" w:hAnsi="Calibri" w:cs="Calibri"/>
      <w:lang w:val="ru-RU" w:bidi="ar-SA"/>
    </w:rPr>
  </w:style>
  <w:style w:type="character" w:styleId="Style17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10"/>
      <w:sz w:val="28"/>
      <w:shd w:fill="FFFFFF" w:val="clear"/>
      <w:lang w:val="en-GB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Times New Roman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cs="Times New Roman"/>
      <w:spacing w:val="10"/>
      <w:sz w:val="28"/>
      <w:shd w:fill="FFFFFF" w:val="clear"/>
      <w:lang w:val="en-GB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obmen</dc:creator>
  <dc:description/>
  <dc:language>en-US</dc:language>
  <cp:lastModifiedBy>Шадышкова Ирина Вениаминовна</cp:lastModifiedBy>
  <cp:lastPrinted>2017-04-13T12:00:00Z</cp:lastPrinted>
  <dcterms:modified xsi:type="dcterms:W3CDTF">2017-04-13T09:01:00Z</dcterms:modified>
  <cp:revision>2</cp:revision>
  <dc:subject/>
  <dc:title>Приложение № 1</dc:title>
</cp:coreProperties>
</file>